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 xml:space="preserve">Дело </w:t>
      </w:r>
      <w:r>
        <w:rPr>
          <w:b w:val="false"/>
          <w:i/>
          <w:sz w:val="24"/>
        </w:rPr>
        <w:t>№ 5-</w:t>
      </w:r>
      <w:r>
        <w:rPr>
          <w:b w:val="false"/>
          <w:i/>
          <w:sz w:val="24"/>
          <w:lang w:val="ru-RU"/>
        </w:rPr>
        <w:t>1855</w:t>
      </w:r>
      <w:r>
        <w:rPr>
          <w:b w:val="false"/>
          <w:i/>
          <w:sz w:val="24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Управляющая организация «Градсервис»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ООО «Градсервис», 13.03.2025 года, по адресу: ***, в установленный ст. 32.2 КоАП РФ срок не уплатило административный штраф в размере 20500 рублей 00 копеек, назначенный постановлением №160 от 20.12.2024 года о назначении административного наказания по делу об административном правонарушении, предусмотренном ст.6.5 КоАП РФ. В отношении ООО «Градсервис»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Градсервис» о времени и месте рассмотрения дела извещалось надлежащим образом, законный представитель ООО «Градсервис» в судебное заседание не явился, ходатайств не заявлял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ООО «Градсервис» в совершении правонарушения подтверждается материалами дела: протоколом от 09.04.2025 года об административном правонарушении; копией постановления №160 от 20.12.2024 года о назначении административного наказания по делу об административном правонарушении, предусмотренном ст.6.5 КоАП РФ; сведениями о прохождении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ООО «Градсервис»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ОО «Градсервис»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ООО «Градсервис» административного правонарушения, имущественное и финансовое положение юридического лиц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юридическое лицо – Общество с ограниченной ответственностью «Управляющая организация «Градсервис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41 000 (сорок одна тысяча) рублей 00 копее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55 25201 40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полном размере не позднее шестидесяти дней со дня истечения срока рассрочки уплаты штрафа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